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6"/>
        <w:gridCol w:w="3709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 сентября  201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№ </w:t>
            </w:r>
            <w:r>
              <w:rPr>
                <w:b/>
                <w:bCs/>
                <w:sz w:val="28"/>
                <w:szCs w:val="28"/>
              </w:rPr>
              <w:t>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инятия решений по введению новых (увеличению действующих) расходных обязательств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инятия решений по введению новых (увеличению действующих) расходных обязательств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color w:val="000000"/>
        </w:rPr>
        <w:t>В соответствии с постановлением Администрации города Кедрового от 06.05.2011 № 175 «</w:t>
      </w:r>
      <w:r>
        <w:rPr/>
        <w:t>Об утверждении плана мероприятий по реализации Программы по повышению эффективности бюджетных расходов  муниципального образования «Город Кедровый» на период до 2012 года»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 </w:t>
      </w:r>
      <w:r>
        <w:rPr/>
        <w:t>порядок принятия решений по введению новых (увеличению действующих) расходных обязательств муниципального образования «Город Кедровый»,</w:t>
      </w:r>
      <w:r>
        <w:rPr>
          <w:color w:val="000000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  <w:tab w:val="left" w:pos="10205" w:leader="none"/>
        </w:tabs>
        <w:jc w:val="both"/>
        <w:rPr/>
      </w:pPr>
      <w:r>
        <w:rPr/>
        <w:t xml:space="preserve">Главным  распорядителям  средств      местного  бюджета при принятии новых расходных </w:t>
      </w:r>
    </w:p>
    <w:p>
      <w:pPr>
        <w:pStyle w:val="Normal"/>
        <w:jc w:val="both"/>
        <w:rPr/>
      </w:pPr>
      <w:r>
        <w:rPr/>
        <w:t>обязательств (увеличении действующих)  руководствоваться вышеуказанным Порядком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u w:val="none"/>
          </w:rPr>
          <w:t>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руководителя финансового отдела администрации города Кедрового И.Г. Ломакину.</w:t>
      </w:r>
    </w:p>
    <w:p>
      <w:pPr>
        <w:pStyle w:val="Normal"/>
        <w:tabs>
          <w:tab w:val="clear" w:pos="708"/>
          <w:tab w:val="left" w:pos="3420" w:leader="none"/>
        </w:tabs>
        <w:ind w:right="1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125" w:hanging="0"/>
        <w:jc w:val="both"/>
        <w:rPr/>
      </w:pPr>
      <w:r>
        <w:rPr/>
        <w:t>И.о.Мэра                                                                                                                             И.В.Наз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ab/>
        <w:t>И.о.управляющего делами</w:t>
        <w:tab/>
        <w:tab/>
        <w:tab/>
        <w:tab/>
      </w:r>
    </w:p>
    <w:p>
      <w:pPr>
        <w:pStyle w:val="Normal"/>
        <w:rPr/>
      </w:pPr>
      <w:r>
        <w:rPr/>
        <w:tab/>
        <w:t>«_____»____________________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Н.П. Кре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Администрация 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И.Г. Лома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_ 2011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_ 2011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ринятия решений по введению новых (увеличению действующих)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расходных обязательств муниципального образования «Город Кедровый»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нициирования и принятия решений по введению новых (увеличению действующих)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порядка не применяются при введении новых (увеличении действующих) расходных обязательств, источником финансового обеспечения которых являются межбюджетные трансферты из бюджетов разного уровня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ми для введения новых (увеличения действующих) расходных обязательст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новых (внесение изменений в действующие) нормативных правовых актов, предусматривающих введение новых (увеличение действующих)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(соглашений) муниципальным образованием (от имени муниципального образования), предусматривающих введение новых (увеличение действующих)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ициатором разработки нормативных правовых актов, предусматривающих введение новых (увеличение действующих) расходных обязательств могут выступать Дума города Кедрового, администрация города Кедрового, структурные подразделения администрации города Кедровог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ициатор разработки нормативного правового акта готовит и представляет на согласование вместе с проектом нормативного правового акта, пояснительную  записку, содержащею: </w:t>
      </w:r>
    </w:p>
    <w:p>
      <w:pPr>
        <w:pStyle w:val="Normal"/>
        <w:autoSpaceDE w:val="false"/>
        <w:ind w:firstLine="540"/>
        <w:jc w:val="both"/>
        <w:rPr/>
      </w:pPr>
      <w:r>
        <w:rPr/>
        <w:t>- краткую характеристику текущего состояния сферы (сфер) социально-экономического развития, для решения проблем в которой планируется принятие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количественно измеримые показатели, характеризующие текущее состояние соответствующей сферы (сфер)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гноз изменений основных показателей, характеризующих состояние соответствующей сферы (сфер) социально-экономического развития, в результате принятия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инансово-экономическое  обоснование проекта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источникам финансирования или сокращению действующих бюджетных ассигнований по отдельным статьям расходов бюджета с целью финансового обеспечения реализации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Финансово-экономическое  обоснование проекта нормативного правового акта осуществляется по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 расходов бюджета города Кедрового: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создания муниципальных учреждений, увеличения численности работников муниципальных учреждений и (или) их материально- 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увеличения численности работников органов местного самоуправления и (или) их материально- 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уммарная стоимость денежных выплат из средств местного бюджета, предлагаемых проектом нормативного правового акта дополнительно к существующим расходам;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щие возмещению из местного бюджета расходы муниципальных учреждений, необходимые для исполнения нов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 дополнительных (скрытых) расходных обязательств, которые могут возникнуть в будущем в случае принятия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гноз доходов бюджета города Кедрового: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х поступлений в бюджет города Кедрового, которые возникнут (могут возникнуть) в случае принятия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огноз доходов муниципальных учреждений от их приносящей доход деятельности, позволяющих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сократить  (не  увеличивать)  в  соответствующем размере их финансирование  из местного</w:t>
      </w:r>
    </w:p>
    <w:p>
      <w:pPr>
        <w:pStyle w:val="Normal"/>
        <w:autoSpaceDE w:val="false"/>
        <w:jc w:val="both"/>
        <w:rPr/>
      </w:pPr>
      <w:r>
        <w:rPr/>
        <w:t>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рить перечень оказания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ить инвестиции, сохранить (увеличить) численность работников и (или) заработную плату и иные выплаты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>4) Вероятное увеличение доходов категорий граждан в форме непосредственных выплат из средств местного бюджета (субсидии и иные выплаты).</w:t>
      </w:r>
    </w:p>
    <w:p>
      <w:pPr>
        <w:pStyle w:val="Normal"/>
        <w:autoSpaceDE w:val="false"/>
        <w:ind w:firstLine="540"/>
        <w:jc w:val="both"/>
        <w:rPr/>
      </w:pPr>
      <w:r>
        <w:rPr/>
        <w:t>5) Вероятное  уменьшения доходов категорий граждан в форме увеличения расходов на оплату товаров, работ, услуг, ранее предоставляемых бесплатно.</w:t>
      </w:r>
    </w:p>
    <w:p>
      <w:pPr>
        <w:pStyle w:val="Normal"/>
        <w:tabs>
          <w:tab w:val="clear" w:pos="708"/>
          <w:tab w:val="left" w:pos="9900" w:leader="none"/>
          <w:tab w:val="left" w:pos="10205" w:leader="none"/>
          <w:tab w:val="left" w:pos="10260" w:leader="none"/>
        </w:tabs>
        <w:autoSpaceDE w:val="false"/>
        <w:ind w:firstLine="540"/>
        <w:jc w:val="both"/>
        <w:rPr/>
      </w:pPr>
      <w:r>
        <w:rPr/>
        <w:t>6) Определение стоимости причиненного ущерба юридическим лицам, индивидуальным предпринимателям, гражданам в результате стихийного бедствия или иных обстоятельств непреодолимой силы, а также стоимости возмещения эт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7) Необходимость обеспечения выполнения нормативных правовых актов более высокой юридическ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6. Финансово-экономическое  обоснование проекта нормативного правового акта должно учитывать наличие положительного и отрицательного эффектов как для отдельных категорий юридических лиц, индивидуальных предпринимателей, иных граждан, так и для муниципального образования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-экономические обоснования должны основываться на проведенном финансовом, экономическом и (или) статистическом анализ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 подготовке проектов нормативных правовых актов, предусматривающих предоставление категориям юридических лиц, индивидуальных предпринимателей мер поддержки в виде выплат из бюджета города Кедрового, финансово-экономическое обоснование должно содержать указание на предлагаемые к достижению параметры роста объема производства товаров (выполнения работ, оказания услуг). </w:t>
      </w:r>
    </w:p>
    <w:p>
      <w:pPr>
        <w:pStyle w:val="Style14"/>
        <w:spacing w:before="0" w:after="0"/>
        <w:ind w:firstLine="540"/>
        <w:jc w:val="both"/>
        <w:rPr/>
      </w:pPr>
      <w:r>
        <w:rPr/>
        <w:t>8. При подготовке финансово-экономических обоснований могут быть применены прямые (методом нормативно-конструктивных расчетов либо по аналогии) либо косвенные методы (на основании экспертных оценок)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9. Расчет совокупного результата предлагаемого проектом государственного регулирования осуществляется путем суммирования (сложения) всех дополнительных доходов и возмож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0. Финансово-экономическое обоснование должно содержать вывод об эффективности предлагаемых новых (увеличения действующих)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1. Принятие решения о введении новых (увеличении действующих) расходных обязательств в соответствии с основаниями, установленными настоящим порядком, осуществляется в случае соблюдения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сточников финансового обеспечения соответствующих расходных обязательств в текущем финансовом году (в очередном финансовом году и плановом периоде в случае прогнозируемого сохранения или увеличения расходных обязательств в очередном финансовом году и плановом периоде) за счет дополнительных поступлений в бюджет города Кедрового и (или) сокращения действующих бюджетных ассигнований по отдельным статьям рас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ируемое улучшение основных показателей, характеризующих состояние соответствующей сферы (сфер) социально-экономического развития, в результате введения новых (увеличения действующих)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 Планирование  бюджетных  ассигнований  по  введению  новых  расходных  обязательств </w:t>
      </w:r>
    </w:p>
    <w:p>
      <w:pPr>
        <w:pStyle w:val="Normal"/>
        <w:autoSpaceDE w:val="false"/>
        <w:jc w:val="both"/>
        <w:rPr/>
      </w:pPr>
      <w:r>
        <w:rPr/>
        <w:t xml:space="preserve">осуществляется раздельно от действующих расходных обязательств в порядке, установленном финансовым отделом администрации города Кедрового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1:00Z</dcterms:created>
  <dc:creator>SamLab.ws</dc:creator>
  <dc:description/>
  <cp:keywords/>
  <dc:language>en-US</dc:language>
  <cp:lastModifiedBy>Station</cp:lastModifiedBy>
  <cp:lastPrinted>2011-09-21T11:05:00Z</cp:lastPrinted>
  <dcterms:modified xsi:type="dcterms:W3CDTF">2011-09-26T07:51:00Z</dcterms:modified>
  <cp:revision>2</cp:revision>
  <dc:subject/>
  <dc:title> </dc:title>
</cp:coreProperties>
</file>